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Normal-Roman" w:hAnsi="MetaNormal-Roman" w:cs="MetaNormal-Roman"/>
          <w:b/>
          <w:b/>
          <w:sz w:val="32"/>
          <w:lang w:val="fr-FR" w:eastAsia="fr-FR"/>
        </w:rPr>
      </w:pPr>
      <w:r>
        <w:rPr>
          <w:rFonts w:cs="MetaNormal-Roman" w:ascii="MetaNormal-Roman" w:hAnsi="MetaNormal-Roman"/>
          <w:b/>
          <w:sz w:val="32"/>
          <w:lang w:val="fr-FR" w:eastAsia="fr-FR"/>
        </w:rPr>
        <w:t>DEMANDE D'OBTENTION PAR EQUIVALENCE DU CAEA</w:t>
      </w:r>
    </w:p>
    <w:p>
      <w:pPr>
        <w:pStyle w:val="Normal"/>
        <w:jc w:val="center"/>
        <w:rPr>
          <w:rFonts w:ascii="MetaNormal-Roman" w:hAnsi="MetaNormal-Roman" w:cs="MetaNormal-Roman"/>
          <w:sz w:val="24"/>
          <w:lang w:val="fr-FR" w:eastAsia="fr-FR"/>
        </w:rPr>
      </w:pPr>
      <w:r>
        <w:rPr>
          <w:rFonts w:cs="MetaNormal-Roman" w:ascii="MetaNormal-Roman" w:hAnsi="MetaNormal-Roman"/>
          <w:b/>
          <w:sz w:val="24"/>
          <w:lang w:val="fr-FR" w:eastAsia="fr-FR"/>
        </w:rPr>
        <w:t>(Certificat d'aptitude à l'Enseignement aéronautique)</w:t>
      </w:r>
    </w:p>
    <w:p>
      <w:pPr>
        <w:pStyle w:val="Normal"/>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MetaNormal-Roman" w:hAnsi="MetaNormal-Roman" w:cs="MetaNormal-Roman"/>
          <w:sz w:val="24"/>
          <w:lang w:val="fr-FR" w:eastAsia="fr-FR"/>
        </w:rPr>
      </w:pPr>
      <w:r>
        <w:rPr>
          <w:rFonts w:cs="MetaNormal-Roman" w:ascii="MetaNormal-Roman" w:hAnsi="MetaNormal-Roman"/>
          <w:sz w:val="24"/>
          <w:lang w:val="fr-FR" w:eastAsia="fr-FR"/>
        </w:rPr>
        <w:t xml:space="preserve">Monsieur le Ministre de la jeunesse, de l'Education Nationale et de la recherch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MetaNormal-Roman" w:hAnsi="MetaNormal-Roman" w:cs="MetaNormal-Roman"/>
          <w:sz w:val="24"/>
          <w:lang w:val="fr-FR" w:eastAsia="fr-FR"/>
        </w:rPr>
      </w:pPr>
      <w:r>
        <w:rPr>
          <w:rFonts w:cs="MetaNormal-Roman" w:ascii="MetaNormal-Roman" w:hAnsi="MetaNormal-Roman"/>
          <w:sz w:val="24"/>
          <w:lang w:val="fr-FR" w:eastAsia="fr-FR"/>
        </w:rPr>
        <w:t>Monsieur le Ministre de l'équipement, du logement, des transports, du Logement, du Tourisme et de la Mer</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Monsieur le Minis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J'ai l'honneur de solliciter de votre bienveillance l'obtention par équivalence du CAEA (Certificat d'aptitude à l'enseignement aéronautique) conformément aux dispositions prévues par la convention du 9 juillet 1999 (BOEN N°28 du 15 juillet 1999) et à l'arrêté du 4 novembre 1999 (BOEN du 11 novembre 1999) relatif au CA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Je vous indique ci-après mes réfé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NOM et Prén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Date et lieu de naiss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Adre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t>Je joins à la présente demande les pièce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MetaNormal-Roman" w:hAnsi="MetaNormal-Roman" w:cs="MetaNormal-Roman"/>
          <w:sz w:val="24"/>
          <w:lang w:val="fr-FR" w:eastAsia="fr-FR"/>
        </w:rPr>
      </w:pPr>
      <w:r>
        <w:rPr>
          <w:rFonts w:cs="MetaNormal-Roman" w:ascii="MetaNormal-Roman" w:hAnsi="MetaNormal-Roman"/>
          <w:sz w:val="24"/>
          <w:lang w:val="fr-FR" w:eastAsia="fr-FR"/>
        </w:rPr>
        <w:t>-</w:t>
        <w:tab/>
        <w:t>photocopie certifiée conforme de ma licence de pilote instructeur priv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pPr>
      <w:r>
        <w:rPr>
          <w:rFonts w:cs="MetaNormal-Roman" w:ascii="MetaNormal-Roman" w:hAnsi="MetaNormal-Roman"/>
          <w:sz w:val="24"/>
          <w:lang w:val="fr-FR" w:eastAsia="fr-FR"/>
        </w:rPr>
        <w:t>-</w:t>
        <w:tab/>
        <w:t>attestation de suivi d'un cycle d'information sur le fonctionnement de l'éducation nationale délivrée par le responsable du CIRAS de mon académie (BOEN du 11 novembre 1999, article 4 de l'arrêté du 4 novembre 1999 relatif à l'obtention du CAEA par équival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MetaNormal-Roman" w:hAnsi="MetaNormal-Roman" w:cs="MetaNormal-Roman"/>
          <w:sz w:val="24"/>
          <w:lang w:val="fr-FR" w:eastAsia="fr-FR"/>
        </w:rPr>
      </w:pPr>
      <w:r>
        <w:rPr>
          <w:rFonts w:cs="MetaNormal-Roman" w:ascii="MetaNormal-Roman" w:hAnsi="MetaNormal-Roman"/>
          <w:sz w:val="24"/>
          <w:lang w:val="fr-FR" w:eastAsia="fr-FR"/>
        </w:rPr>
        <w:t>-</w:t>
        <w:tab/>
        <w:t>Une fiche individuelle d'état civil datant de moins de trois mo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pPr>
      <w:r>
        <w:rPr>
          <w:rFonts w:cs="MetaNormal-Roman" w:ascii="MetaNormal-Roman" w:hAnsi="MetaNormal-Roman"/>
          <w:sz w:val="24"/>
          <w:lang w:val="fr-FR" w:eastAsia="fr-FR"/>
        </w:rPr>
        <w:t>-</w:t>
        <w:tab/>
        <w:t>Une enveloppe format 21 x 29,7 libellée à mon adresse, timbrée à 4,80 € et accompagnée d'un recommandé avec accusé de réception de type R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rFonts w:ascii="MetaNormal-Roman" w:hAnsi="MetaNormal-Roman" w:cs="MetaNormal-Roman"/>
          <w:sz w:val="24"/>
          <w:lang w:val="fr-FR" w:eastAsia="fr-FR"/>
        </w:rPr>
      </w:pPr>
      <w:r>
        <w:rPr>
          <w:rFonts w:cs="MetaNormal-Roman" w:ascii="MetaNormal-Roman" w:hAnsi="MetaNormal-Roman"/>
          <w:sz w:val="24"/>
          <w:lang w:val="fr-FR" w:eastAsia="fr-FR"/>
        </w:rPr>
        <w:t>Fait à                         l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rFonts w:ascii="MetaNormal-Roman" w:hAnsi="MetaNormal-Roman" w:cs="MetaNormal-Roman"/>
          <w:sz w:val="24"/>
          <w:lang w:val="fr-FR" w:eastAsia="fr-FR"/>
        </w:rPr>
      </w:pPr>
      <w:r>
        <w:rPr>
          <w:rFonts w:cs="MetaNormal-Roman" w:ascii="MetaNormal-Roman" w:hAnsi="MetaNormal-Roman"/>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Normal-Roman" w:hAnsi="MetaNormal-Roman" w:cs="MetaNormal-Roman"/>
          <w:sz w:val="24"/>
          <w:lang w:val="fr-FR" w:eastAsia="fr-FR"/>
        </w:rPr>
      </w:pPr>
      <w:r>
        <w:rPr>
          <w:rFonts w:cs="MetaNormal-Roman" w:ascii="MetaNormal-Roman" w:hAnsi="MetaNormal-Roman"/>
          <w:sz w:val="24"/>
          <w:lang w:val="fr-FR" w:eastAsia="fr-FR"/>
        </w:rPr>
        <w:t>Signature du Délégué CIRAS                                                   Signature obligatoire du postu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MetaNormal-Roman" w:hAnsi="MetaNormal-Roman" w:cs="MetaNormal-Roman"/>
          <w:b/>
          <w:b/>
          <w:sz w:val="24"/>
          <w:lang w:val="fr-FR" w:eastAsia="fr-FR"/>
        </w:rPr>
      </w:pPr>
      <w:r>
        <w:rPr>
          <w:rFonts w:cs="MetaNormal-Roman" w:ascii="MetaNormal-Roman" w:hAnsi="MetaNormal-Roman"/>
          <w:b/>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MetaNormal-Roman" w:hAnsi="MetaNormal-Roman" w:cs="MetaNormal-Roman"/>
          <w:b/>
          <w:b/>
          <w:lang w:val="fr-FR" w:eastAsia="fr-FR"/>
        </w:rPr>
      </w:pPr>
      <w:r>
        <w:rPr>
          <w:rFonts w:cs="MetaNormal-Roman" w:ascii="MetaNormal-Roman" w:hAnsi="MetaNormal-Roman"/>
          <w:b/>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MetaNormal-Roman" w:hAnsi="MetaNormal-Roman" w:cs="MetaNormal-Roman"/>
          <w:b/>
          <w:b/>
          <w:lang w:val="fr-FR" w:eastAsia="fr-FR"/>
        </w:rPr>
      </w:pPr>
      <w:r>
        <w:rPr>
          <w:rFonts w:cs="MetaNormal-Roman" w:ascii="MetaNormal-Roman" w:hAnsi="MetaNormal-Roman"/>
          <w:b/>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MetaNormal-Roman" w:hAnsi="MetaNormal-Roman" w:cs="MetaNormal-Roman"/>
          <w:lang w:val="fr-FR" w:eastAsia="fr-FR"/>
        </w:rPr>
      </w:pPr>
      <w:r>
        <w:rPr>
          <w:rFonts w:cs="MetaNormal-Roman" w:ascii="MetaNormal-Roman" w:hAnsi="MetaNormal-Roman"/>
          <w:b/>
          <w:lang w:val="fr-FR" w:eastAsia="fr-FR"/>
        </w:rPr>
        <w:t>AVERTI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Normal-Roman" w:hAnsi="MetaNormal-Roman" w:cs="MetaNormal-Roman"/>
          <w:lang w:val="fr-FR" w:eastAsia="fr-FR"/>
        </w:rPr>
      </w:pPr>
      <w:r>
        <w:rPr>
          <w:rFonts w:cs="MetaNormal-Roman" w:ascii="MetaNormal-Roman" w:hAnsi="MetaNormal-Roman"/>
          <w:sz w:val="18"/>
          <w:lang w:val="fr-FR" w:eastAsia="fr-FR"/>
        </w:rPr>
        <w:t>Le CAEA est exigé pour encadrer une activité aéronautique au sein d'un établissement scolaire ou universitaire.  Il n'entre cependant pas dans le classement interministériel par niveaux des diplômes professionnels et n'ouvre pas droit à rémunération particuliè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MetaPlusNormal-Roman;MetaNormal-Roman" w:hAnsi="MetaPlusNormal-Roman;MetaNormal-Roman" w:cs="MetaPlusNormal-Roman;MetaNormal-Roman"/>
          <w:b/>
          <w:b/>
          <w:sz w:val="32"/>
          <w:lang w:val="fr-FR" w:eastAsia="fr-FR"/>
        </w:rPr>
      </w:pPr>
      <w:r>
        <w:rPr>
          <w:rFonts w:cs="MetaPlusNormal-Roman;MetaNormal-Roman" w:ascii="MetaPlusNormal-Roman;MetaNormal-Roman" w:hAnsi="MetaPlusNormal-Roman;MetaNormal-Roman"/>
          <w:b/>
          <w:sz w:val="32"/>
          <w:lang w:val="fr-FR" w:eastAsia="fr-FR"/>
        </w:rPr>
        <w:t>DEMANDE D'ATTESTATION EN VUE DE L'OBTENTION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MetaPlusNormal-Roman;MetaNormal-Roman" w:hAnsi="MetaPlusNormal-Roman;MetaNormal-Roman" w:cs="MetaPlusNormal-Roman;MetaNormal-Roman"/>
          <w:sz w:val="32"/>
          <w:lang w:val="fr-FR" w:eastAsia="fr-FR"/>
        </w:rPr>
      </w:pPr>
      <w:r>
        <w:rPr>
          <w:rFonts w:cs="MetaPlusNormal-Roman;MetaNormal-Roman" w:ascii="MetaPlusNormal-Roman;MetaNormal-Roman" w:hAnsi="MetaPlusNormal-Roman;MetaNormal-Roman"/>
          <w:b/>
          <w:sz w:val="32"/>
          <w:lang w:val="fr-FR" w:eastAsia="fr-FR"/>
        </w:rPr>
        <w:t>EQUIVALENCE DU CA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PlusNormal-Roman;MetaNormal-Roman" w:hAnsi="MetaPlusNormal-Roman;MetaNormal-Roman" w:cs="MetaPlusNormal-Roman;MetaNormal-Roman"/>
          <w:lang w:val="fr-FR" w:eastAsia="fr-FR"/>
        </w:rPr>
      </w:pPr>
      <w:r>
        <w:rPr>
          <w:rFonts w:eastAsia="MetaPlusNormal-Roman;MetaNormal-Roman" w:cs="MetaPlusNormal-Roman;MetaNormal-Roman" w:ascii="MetaPlusNormal-Roman;MetaNormal-Roman" w:hAnsi="MetaPlusNormal-Roman;MetaNormal-Roman"/>
          <w:lang w:val="fr-FR" w:eastAsia="fr-FR"/>
        </w:rPr>
        <w:t xml:space="preserve"> </w:t>
      </w:r>
      <w:r>
        <w:rPr>
          <w:rFonts w:cs="MetaPlusNormal-Roman;MetaNormal-Roman" w:ascii="MetaPlusNormal-Roman;MetaNormal-Roman" w:hAnsi="MetaPlusNormal-Roman;MetaNormal-Roman"/>
          <w:lang w:val="fr-FR" w:eastAsia="fr-FR"/>
        </w:rPr>
        <w:t>Monsieur le Délégu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J'ai l'honneur de solliciter de votre bienveillance la délivrance de l'attestation prévue à l'article 4 de l'arrêté du 4 novembre 1999 relatif à l'obtention du CAEA par équivalence (BOEN du 1 1 novembr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Je vous indique ci-après mes réfé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NOM et Prén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Date et lieu de naissance Adre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720" w:leader="none"/>
          <w:tab w:val="left" w:pos="2016" w:leader="none"/>
          <w:tab w:val="left" w:pos="5040" w:leader="none"/>
        </w:tabs>
        <w:spacing w:lineRule="atLeast" w:line="240"/>
        <w:rPr/>
      </w:pPr>
      <w:r>
        <w:rPr/>
        <w:t>Diplômes:</w:t>
      </w:r>
    </w:p>
    <w:tbl>
      <w:tblPr>
        <w:tblW w:w="10170" w:type="dxa"/>
        <w:jc w:val="left"/>
        <w:tblInd w:w="-75" w:type="dxa"/>
        <w:tblLayout w:type="fixed"/>
        <w:tblCellMar>
          <w:top w:w="0" w:type="dxa"/>
          <w:left w:w="70" w:type="dxa"/>
          <w:bottom w:w="0" w:type="dxa"/>
          <w:right w:w="70" w:type="dxa"/>
        </w:tblCellMar>
      </w:tblPr>
      <w:tblGrid>
        <w:gridCol w:w="1063"/>
        <w:gridCol w:w="3005"/>
        <w:gridCol w:w="2523"/>
        <w:gridCol w:w="1545"/>
        <w:gridCol w:w="20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NIVEAU</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Diplôm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Discipline ou option</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Date d'obten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t>Délivré par</w:t>
            </w:r>
          </w:p>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I et Il</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III</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rPr>
                <w:rFonts w:ascii="MetaPlusNormal-Roman;MetaNormal-Roman" w:hAnsi="MetaPlusNormal-Roman;MetaNormal-Roman" w:cs="MetaPlusNormal-Roman;MetaNormal-Roman"/>
                <w:sz w:val="16"/>
                <w:lang w:val="fr-FR" w:eastAsia="fr-FR"/>
              </w:rPr>
            </w:pPr>
            <w:r>
              <w:rPr>
                <w:rFonts w:cs="MetaPlusNormal-Roman;MetaNormal-Roman" w:ascii="MetaPlusNormal-Roman;MetaNormal-Roman" w:hAnsi="MetaPlusNormal-Roman;MetaNormal-Roman"/>
                <w:sz w:val="16"/>
                <w:lang w:val="fr-FR" w:eastAsia="fr-FR"/>
              </w:rPr>
              <w:t>BTS - DUT - DEUG - Licenc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IV</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rPr>
                <w:rFonts w:ascii="MetaPlusNormal-Roman;MetaNormal-Roman" w:hAnsi="MetaPlusNormal-Roman;MetaNormal-Roman" w:cs="MetaPlusNormal-Roman;MetaNormal-Roman"/>
                <w:sz w:val="16"/>
                <w:lang w:val="fr-FR" w:eastAsia="fr-FR"/>
              </w:rPr>
            </w:pPr>
            <w:r>
              <w:rPr>
                <w:rFonts w:cs="MetaPlusNormal-Roman;MetaNormal-Roman" w:ascii="MetaPlusNormal-Roman;MetaNormal-Roman" w:hAnsi="MetaPlusNormal-Roman;MetaNormal-Roman"/>
                <w:sz w:val="16"/>
                <w:lang w:val="fr-FR" w:eastAsia="fr-FR"/>
              </w:rPr>
              <w:t>BAC Général - BAC technologiqu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016" w:leader="none"/>
                <w:tab w:val="left" w:pos="5040" w:leader="none"/>
              </w:tabs>
              <w:snapToGrid w:val="false"/>
              <w:spacing w:lineRule="atLeast" w:line="240"/>
              <w:jc w:val="center"/>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rPr>
                <w:rFonts w:ascii="MetaPlusNormal-Roman;MetaNormal-Roman" w:hAnsi="MetaPlusNormal-Roman;MetaNormal-Roman" w:cs="MetaPlusNormal-Roman;MetaNormal-Roman"/>
                <w:sz w:val="16"/>
                <w:lang w:val="fr-FR" w:eastAsia="fr-FR"/>
              </w:rPr>
            </w:pPr>
            <w:r>
              <w:rPr>
                <w:rFonts w:cs="MetaPlusNormal-Roman;MetaNormal-Roman" w:ascii="MetaPlusNormal-Roman;MetaNormal-Roman" w:hAnsi="MetaPlusNormal-Roman;MetaNormal-Roman"/>
                <w:sz w:val="16"/>
                <w:lang w:val="fr-FR" w:eastAsia="fr-FR"/>
              </w:rPr>
              <w:t>BAC professionnel - Brevet professionne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jc w:val="center"/>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V</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pacing w:lineRule="atLeast" w:line="240"/>
              <w:rPr>
                <w:rFonts w:ascii="MetaPlusNormal-Roman;MetaNormal-Roman" w:hAnsi="MetaPlusNormal-Roman;MetaNormal-Roman" w:cs="MetaPlusNormal-Roman;MetaNormal-Roman"/>
                <w:sz w:val="16"/>
                <w:lang w:val="fr-FR" w:eastAsia="fr-FR"/>
              </w:rPr>
            </w:pPr>
            <w:r>
              <w:rPr>
                <w:rFonts w:cs="MetaPlusNormal-Roman;MetaNormal-Roman" w:ascii="MetaPlusNormal-Roman;MetaNormal-Roman" w:hAnsi="MetaPlusNormal-Roman;MetaNormal-Roman"/>
                <w:sz w:val="16"/>
                <w:lang w:val="fr-FR" w:eastAsia="fr-FR"/>
              </w:rPr>
              <w:t>Brevet des collèges - CAP - BEP</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16" w:leader="none"/>
                <w:tab w:val="left" w:pos="5040" w:leader="none"/>
              </w:tabs>
              <w:snapToGrid w:val="false"/>
              <w:spacing w:lineRule="atLeast" w:line="240"/>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MetaPlusNormal-Roman;MetaNormal-Roman" w:ascii="MetaPlusNormal-Roman;MetaNormal-Roman" w:hAnsi="MetaPlusNormal-Roman;MetaNormal-Roman"/>
          <w:sz w:val="18"/>
          <w:u w:val="single"/>
          <w:lang w:val="fr-FR" w:eastAsia="fr-FR"/>
        </w:rPr>
        <w:t>Je joins à la présente demande une enveloppe libellée à mon adresse et timbrée au tarif en vigueur</w:t>
      </w:r>
      <w:r>
        <w:rPr>
          <w:rFonts w:cs="MetaPlusNormal-Roman;MetaNormal-Roman" w:ascii="MetaPlusNormal-Roman;MetaNormal-Roman" w:hAnsi="MetaPlusNormal-Roman;MetaNormal-Roman"/>
          <w:sz w:val="18"/>
          <w:lang w:val="fr-FR" w:eastAsia="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MetaPlusNormal-Roman;MetaNormal-Roman" w:ascii="MetaPlusNormal-Roman;MetaNormal-Roman" w:hAnsi="MetaPlusNormal-Roman;MetaNormal-Roman"/>
          <w:sz w:val="22"/>
          <w:lang w:val="fr-FR" w:eastAsia="fr-FR"/>
        </w:rPr>
        <w:tab/>
        <w:tab/>
        <w:tab/>
        <w:tab/>
        <w:tab/>
        <w:tab/>
        <w:tab/>
        <w:tab/>
      </w:r>
      <w:r>
        <w:rPr>
          <w:rFonts w:cs="MetaPlusNormal-Roman;MetaNormal-Roman" w:ascii="MetaPlusNormal-Roman;MetaNormal-Roman" w:hAnsi="MetaPlusNormal-Roman;MetaNormal-Roman"/>
          <w:lang w:val="fr-FR" w:eastAsia="fr-FR"/>
        </w:rPr>
        <w:t xml:space="preserve">Fait à </w:t>
        <w:tab/>
        <w:tab/>
        <w:tab/>
        <w:tab/>
        <w:t xml:space="preserve">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lang w:val="fr-FR" w:eastAsia="fr-FR"/>
        </w:rPr>
        <w:tab/>
        <w:tab/>
        <w:tab/>
        <w:tab/>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22"/>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sz w:val="18"/>
          <w:lang w:val="fr-FR" w:eastAsia="fr-FR"/>
        </w:rPr>
      </w:pPr>
      <w:r>
        <w:rPr>
          <w:rFonts w:eastAsia="Wingdings" w:cs="Wingdings" w:ascii="Wingdings" w:hAnsi="Wingdings"/>
          <w:sz w:val="18"/>
          <w:lang w:val="fr-FR" w:eastAsia="fr-FR"/>
        </w:rPr>
        <w:t></w:t>
      </w:r>
      <w:r>
        <mc:AlternateContent>
          <mc:Choice Requires="wps">
            <w:drawing>
              <wp:anchor behindDoc="1" distT="0" distB="0" distL="114935" distR="114935" simplePos="0" locked="0" layoutInCell="0" allowOverlap="1" relativeHeight="2">
                <wp:simplePos x="0" y="0"/>
                <wp:positionH relativeFrom="column">
                  <wp:posOffset>371475</wp:posOffset>
                </wp:positionH>
                <wp:positionV relativeFrom="paragraph">
                  <wp:posOffset>952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0.75pt" to="482.8pt,0.75pt" stroked="t" o:allowincell="f" style="position:absolute">
                <v:stroke color="black" weight="9360" dashstyle="shortdot" joinstyle="miter" endcap="round"/>
                <v:fill o:detectmouseclick="t" on="false"/>
                <w10:wrap type="none"/>
              </v:line>
            </w:pict>
          </mc:Fallback>
        </mc:AlternateContent>
      </w:r>
      <w:r>
        <w:rPr>
          <w:rFonts w:cs="MetaPlusNormal-Roman;MetaNormal-Roman" w:ascii="MetaPlusNormal-Roman;MetaNormal-Roman" w:hAnsi="MetaPlusNormal-Roman;MetaNormal-Roman"/>
          <w:sz w:val="18"/>
          <w:lang w:val="fr-FR" w:eastAsia="fr-FR"/>
        </w:rPr>
        <w:tab/>
        <w:tab/>
        <w:tab/>
        <w:tab/>
        <w:tab/>
        <w:tab/>
        <w:tab/>
        <w:tab/>
        <w:tab/>
        <w:tab/>
        <w:tab/>
        <w:tab/>
        <w:tab/>
        <w:tab/>
      </w:r>
      <w:r>
        <w:rPr>
          <w:rFonts w:eastAsia="Wingdings" w:cs="Wingdings" w:ascii="Wingdings" w:hAnsi="Wingdings"/>
          <w:sz w:val="18"/>
          <w:lang w:val="fr-FR" w:eastAsia="fr-F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sz w:val="18"/>
          <w:lang w:val="fr-FR" w:eastAsia="fr-FR"/>
        </w:rPr>
      </w:pPr>
      <w:r>
        <w:rPr>
          <w:rFonts w:eastAsia="MetaPlusNormal-Roman;MetaNormal-Roman" w:cs="MetaPlusNormal-Roman;MetaNormal-Roman" w:ascii="MetaPlusNormal-Roman;MetaNormal-Roman" w:hAnsi="MetaPlusNormal-Roman;MetaNormal-Roman"/>
          <w:sz w:val="18"/>
          <w:lang w:val="fr-FR" w:eastAsia="fr-FR"/>
        </w:rPr>
        <w:t xml:space="preserve">                                                                                   </w:t>
      </w:r>
      <w:r>
        <w:rPr>
          <w:rFonts w:cs="MetaPlusNormal-Roman;MetaNormal-Roman" w:ascii="MetaPlusNormal-Roman;MetaNormal-Roman" w:hAnsi="MetaPlusNormal-Roman;MetaNormal-Roman"/>
          <w:sz w:val="18"/>
          <w:lang w:val="fr-FR" w:eastAsia="fr-FR"/>
        </w:rPr>
        <w:tab/>
        <w:tab/>
        <w:tab/>
        <w:tab/>
        <w:tab/>
        <w:tab/>
        <w:tab/>
        <w:tab/>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0"/>
        <w:jc w:val="both"/>
        <w:rPr>
          <w:rFonts w:ascii="MetaPlusNormal-Roman;MetaNormal-Roman" w:hAnsi="MetaPlusNormal-Roman;MetaNormal-Roman" w:cs="MetaPlusNormal-Roman;MetaNormal-Roman"/>
          <w:sz w:val="50"/>
          <w:lang w:val="fr-FR" w:eastAsia="fr-FR"/>
        </w:rPr>
      </w:pPr>
      <w:r>
        <w:rPr>
          <w:rFonts w:cs="MetaPlusNormal-Roman;MetaNormal-Roman" w:ascii="MetaPlusNormal-Roman;MetaNormal-Roman" w:hAnsi="MetaPlusNormal-Roman;MetaNormal-Roman"/>
          <w:sz w:val="50"/>
          <w:lang w:val="fr-FR" w:eastAsia="fr-FR"/>
        </w:rPr>
        <w:t>ATTESTATIO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MetaPlusNormal-Roman;MetaNormal-Roman" w:hAnsi="MetaPlusNormal-Roman;MetaNormal-Roman" w:cs="MetaPlusNormal-Roman;MetaNormal-Roman"/>
          <w:sz w:val="24"/>
          <w:lang w:val="fr-FR" w:eastAsia="fr-FR"/>
        </w:rPr>
      </w:pPr>
      <w:r>
        <w:rPr>
          <w:rFonts w:cs="MetaPlusNormal-Roman;MetaNormal-Roman" w:ascii="MetaPlusNormal-Roman;MetaNormal-Roman" w:hAnsi="MetaPlusNormal-Roman;MetaNormal-Roman"/>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Je soussigné Simon BRESSOL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Responsable du CIRAS de l'Académie de Toulo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Atteste que 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Résida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 xml:space="preserve">a reçu les informations minimales nécessaires à l'exercice des fonctions d'animateur CAEA sous réserve qu'il justifie des qualifications aéronautiques nécessaires à l'obtention du diplôme par équivalence. Ces informations concernent le fonctionnement de l'éducation nationale conformément à l'arrêté du 4 novembre 1999 (BOEN du 11 novembre 1999).  En particulier, le postulant a pris connaissance qu'il doit actualiser ces connaissances en fonction des évolutions futures.  A ce jour, le postulant: </w:t>
      </w:r>
      <w:r>
        <w:rPr>
          <w:rFonts w:cs="MetaPlusNormal-Roman;MetaNormal-Roman" w:ascii="MetaPlusNormal-Roman;MetaNormal-Roman" w:hAnsi="MetaPlusNormal-Roman;MetaNormal-Roman"/>
          <w:u w:val="single"/>
          <w:lang w:val="fr-FR" w:eastAsia="fr-FR"/>
        </w:rPr>
        <w:t>(Rayer les mentions inut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   a pris connaissance d'une brochure qui lui a été rem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   exerce en qualité de personnel enseignant du secteur public de l'éducation nationa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MetaPlusNormal-Roman;MetaNormal-Roman" w:hAnsi="MetaPlusNormal-Roman;MetaNormal-Roman" w:cs="MetaPlusNormal-Roman;MetaNormal-Roman"/>
          <w:lang w:val="fr-FR" w:eastAsia="fr-FR"/>
        </w:rPr>
      </w:pPr>
      <w:r>
        <w:rPr>
          <w:rFonts w:cs="MetaPlusNormal-Roman;MetaNormal-Roman" w:ascii="MetaPlusNormal-Roman;MetaNormal-Roman" w:hAnsi="MetaPlusNormal-Roman;MetaNormal-Roman"/>
          <w:lang w:val="fr-FR" w:eastAsia="fr-FR"/>
        </w:rPr>
        <w:t xml:space="preserve">-   le candidat a suivi un stage de                           à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MetaPlusNormal-Roman;MetaNormal-Roman" w:hAnsi="MetaPlusNormal-Roman;MetaNormal-Roman" w:cs="MetaPlusNormal-Roman;MetaNormal-Roman"/>
          <w:sz w:val="22"/>
          <w:lang w:val="fr-FR" w:eastAsia="fr-FR"/>
        </w:rPr>
      </w:pPr>
      <w:r>
        <w:rPr>
          <w:rFonts w:cs="MetaPlusNormal-Roman;MetaNormal-Roman" w:ascii="MetaPlusNormal-Roman;MetaNormal-Roman" w:hAnsi="MetaPlusNormal-Roman;MetaNormal-Roman"/>
          <w:sz w:val="18"/>
          <w:lang w:val="fr-FR" w:eastAsia="fr-FR"/>
        </w:rPr>
        <w:t xml:space="preserve">Fait en double exemplaire à  </w:t>
      </w:r>
      <w:r>
        <w:rPr>
          <w:rFonts w:cs="MetaPlusNormal-Roman;MetaNormal-Roman" w:ascii="MetaPlusNormal-Roman;MetaNormal-Roman" w:hAnsi="MetaPlusNormal-Roman;MetaNormal-Roman"/>
          <w:lang w:val="fr-FR" w:eastAsia="fr-FR"/>
        </w:rPr>
        <w:t xml:space="preserve">Toulouse, le  </w:t>
      </w:r>
      <w:r>
        <w:rPr>
          <w:rFonts w:cs="MetaPlusNormal-Roman;MetaNormal-Roman" w:ascii="MetaPlusNormal-Roman;MetaNormal-Roman" w:hAnsi="MetaPlusNormal-Roman;MetaNormal-Roman"/>
          <w:sz w:val="18"/>
          <w:lang w:val="fr-FR" w:eastAsia="fr-F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MetaPlusNormal-Roman;MetaNormal-Roman" w:hAnsi="MetaPlusNormal-Roman;MetaNormal-Roman" w:cs="MetaPlusNormal-Roman;MetaNormal-Roman"/>
          <w:sz w:val="18"/>
          <w:lang w:val="fr-FR" w:eastAsia="fr-FR"/>
        </w:rPr>
      </w:pPr>
      <w:r>
        <w:rPr>
          <w:rFonts w:cs="MetaPlusNormal-Roman;MetaNormal-Roman" w:ascii="MetaPlusNormal-Roman;MetaNormal-Roman" w:hAnsi="MetaPlusNormal-Roman;MetaNormal-Roman"/>
          <w:sz w:val="18"/>
          <w:lang w:val="fr-FR" w:eastAsia="fr-FR"/>
        </w:rPr>
        <w:t xml:space="preserve">Signature du responsable CIRAS                                           </w:t>
        <w:tab/>
        <w:tab/>
        <w:tab/>
        <w:t>Signature obligatoire du postulant</w:t>
      </w:r>
    </w:p>
    <w:sectPr>
      <w:type w:val="nextPage"/>
      <w:pgSz w:w="11906" w:h="16838"/>
      <w:pgMar w:left="85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MetaNormal-Roman"/>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18:00Z</dcterms:created>
  <dc:creator>seria</dc:creator>
  <dc:description/>
  <dc:language>en-US</dc:language>
  <cp:lastModifiedBy>Marc GIANOLA/IPE</cp:lastModifiedBy>
  <cp:lastPrinted>2002-02-01T10:15:00Z</cp:lastPrinted>
  <dcterms:modified xsi:type="dcterms:W3CDTF">2003-04-24T12:18:00Z</dcterms:modified>
  <cp:revision>2</cp:revision>
  <dc:subject/>
  <dc:title>DEMANDE D'OBTENTION PAR EQUIVALENCE DU CAEA</dc:title>
</cp:coreProperties>
</file>